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ложение № 14</w:t>
        <w:br/>
        <w:t>к Единой учетной политике</w:t>
      </w:r>
    </w:p>
    <w:p>
      <w:pPr>
        <w:pStyle w:val="Normal"/>
        <w:keepNext w:val="true"/>
        <w:keepLines/>
        <w:spacing w:before="0" w:after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оложение о дебиторской и кредиторской задолженности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b/>
          <w:bCs/>
          <w:color w:val="000000"/>
          <w:sz w:val="26"/>
          <w:szCs w:val="26"/>
          <w:u w:val="single"/>
          <w:lang w:val="ru-RU"/>
        </w:rPr>
        <w:t xml:space="preserve">О признании дебиторской задолженности сомнительной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b/>
          <w:bCs/>
          <w:color w:val="000000"/>
          <w:sz w:val="26"/>
          <w:szCs w:val="26"/>
          <w:u w:val="single"/>
          <w:lang w:val="ru-RU"/>
        </w:rPr>
        <w:t xml:space="preserve">или безнадежной к взысканию: </w:t>
      </w:r>
    </w:p>
    <w:p>
      <w:pPr>
        <w:pStyle w:val="Normal"/>
        <w:spacing w:before="0" w:after="0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1. Общие положения: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1. Настоящее Положение разработано в соответствии с Гражданским кодексом, Законом от 02.10.2007 № 229-ФЗ и приказом Минфина от 27.02.2018 № 32н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. Положение устанавливает правила и условия признания сомнительной или безнадежной к взысканию дебиторской задолженности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. Критерии признания дебиторской задолженности сомнительной или безнадежной к взысканию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ликвидации организации-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(ЕГРЮЛ)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вынесение определения о завершении конкурсного производства по делу о банкротстве организации-должника и внесение в Единый государственный реестр юридических лиц (ЕГРЮЛ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писи о ликвидации организации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</w:r>
      <w:r>
        <w:rPr>
          <w:sz w:val="26"/>
          <w:szCs w:val="26"/>
          <w:lang w:val="ru-RU"/>
        </w:rPr>
        <w:br/>
      </w:r>
      <w:r>
        <w:rPr>
          <w:color w:val="000000"/>
          <w:sz w:val="26"/>
          <w:szCs w:val="26"/>
          <w:lang w:val="ru-RU"/>
        </w:rPr>
        <w:t xml:space="preserve"> – 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02.10.2007 № 229-ФЗ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вступление в силу решения суда об отказе в удовлетворении требований (части требований) заявителя о взыскании задолженности;</w:t>
      </w:r>
      <w:r>
        <w:rPr>
          <w:sz w:val="26"/>
          <w:szCs w:val="26"/>
          <w:lang w:val="ru-RU"/>
        </w:rPr>
        <w:br/>
      </w:r>
      <w:r>
        <w:rPr>
          <w:color w:val="000000"/>
          <w:sz w:val="26"/>
          <w:szCs w:val="26"/>
          <w:lang w:val="ru-RU"/>
        </w:rPr>
        <w:t xml:space="preserve"> – смерть должника – физического лица (индивидуального предпринимателя), или объявление е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мершим, или признание безвестно отсутствующим в порядке, установленном граждански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цессуальным законодательством Российской Федерации, если обязанности не могут перейти к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авопреемнику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истечение срока исковой давности, если принимаемые меры не принесли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езультата при условии, что срок исковой давности не прерывался и не приостанавливался в порядке, установленном гражданским законодательством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издание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3 Сомнительной признается задолженность при условии, что должник нарушил сроки исполнения обязательства, и наличии одного из следующих обстоятельств: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отсутствие обеспечения долга залогом, задатком, поручительством, банковской гарантией и т. п.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значительные финансовые затруднения должника, в том числе наличие значительной кредиторской задолженности и отсутствие активов для е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гашения, информация о которых доступна в сети интернет на сервисах ФНС, Росстата и других органов власти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возбуждение процедуры банкротства в отношении должника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возбуждение процесса ликвидации должника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регистрация должника по адресу массовой регистрации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участие в качестве должника в исполнительных производствах, в судебных спорах по договорам, аналогичным тому в рамках которого образовалась задолженность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4. Не признаются сомнительными: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обязательство должника, просрочка исполнения которого не превышает 30 дней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задолженность заказчиков по договорам оказания услуг или выполнения работ, по которым срок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ействия договора не истек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3. Порядок признания дебиторской задолженности сомнительной или безнадежной к взысканию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  <w:lang w:val="ru-RU"/>
        </w:rPr>
        <w:t>3.1. Комиссия принимает решение о признании кредиторской задолженности на основании служебной записки главного бухгалтер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бо результатов инвентаризации кредиторской задолженности – Акта о результатах инвентаризации (ф. 0504835) и данных соответствующих инвентаризационных описей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2. Комиссия может признать дебиторскую задолженность сомнительной или безнадежной к взысканию или откажет в признании. Для этого комиссия проводит анализ документов, указанных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ункте 3.5. настоящего Положения, и устанавливает факт возникновения обстоятельств дл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знания дебиторской задолженности сомнительной или безнадежной к взысканию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еобходимости запрашивает в МКУ «ЦББУ» другие документы и разъяснения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3. Комиссия признает дебиторскую задолженность сомнительной или безнадежной к взысканию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если имеются основания для возобновления процедуры взыскания задолженности ил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сутствуют основания для возобновления процедуры взыскания задолженности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усмотр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4. В случае разногласия мнений членов комиссии принимается решение об отказе в признан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ебиторской задолженности сомнительной или безнадежной к взысканию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5. Для признания дебиторской задолженности сомнительной или безнадежной к взысканию</w:t>
      </w:r>
      <w:r>
        <w:rPr>
          <w:sz w:val="26"/>
          <w:szCs w:val="26"/>
          <w:lang w:val="ru-RU"/>
        </w:rPr>
        <w:br/>
      </w:r>
      <w:r>
        <w:rPr>
          <w:color w:val="000000"/>
          <w:sz w:val="26"/>
          <w:szCs w:val="26"/>
          <w:lang w:val="ru-RU"/>
        </w:rPr>
        <w:t xml:space="preserve"> необходимы следующие документы: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) выписка из бухгалтерской отчетности учреждения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) справка о принятых мерах по взысканию задолженности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) документы, подтверждающие случаи признания задолженности безнадежной к взысканию: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документ, содержащий сведения из ЕГРЮЛ о ликвидации юридического лица или об отсутств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ведений о юридическом лице в ЕГРЮЛ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копия постановления о прекращении исполнительного производства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копия решения суда об отказе в удовлетворении требований (части требований) о взыскании задолженности с должника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копия акта государственного органа или органа местного самоуправления, вследствие которо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сполнение обязательства становится невозможным полностью или частично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) документы, подтверждающие случаи признания задолженности сомнительной: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договор с контрагентом, выписка из него или копия договора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копии документов, выписки из базы данных, ссылки на сайт в сети Интернет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 такж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криншоты страниц в сети Интернет, которые подтверждают значительную кредиторскую задолженность должника и отсутствие активов для ее погашения, регистрацию должника по адресу массовой регистрац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и другие основания для признания долга сомнительным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lang w:val="ru-RU"/>
        </w:rPr>
        <w:t>документы, подтверждающие возбуждение процедуры банкротства, ликвидации, или ссылки на сайт в сет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нтернет с информацией о начале процедуры банкротства, ликвидации, а такж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криншоты страниц в сети Интернет.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  <w:lang w:val="ru-RU"/>
        </w:rPr>
        <w:t>3.6. Решение комиссии по поступлению и выбытию активов о признании задолженности сомнительной или безнадежной к взысканию оформляется актом Акта о результатах инвентаризации (ф. 0504835)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шение комиссии о признании дебиторской задолженности сомнительной или безнадежной к взысканию утверждается приказом учреждения «О списании дебиторской задолженности»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b/>
          <w:bCs/>
          <w:color w:val="000000"/>
          <w:sz w:val="26"/>
          <w:szCs w:val="26"/>
          <w:u w:val="single"/>
          <w:lang w:val="ru-RU"/>
        </w:rPr>
        <w:t>О признании кредиторской задолженности невостребованной:</w:t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6"/>
          <w:szCs w:val="26"/>
          <w:lang w:val="ru-RU"/>
        </w:rPr>
      </w:pPr>
      <w:r>
        <w:rPr>
          <w:b/>
          <w:bCs/>
          <w:color w:val="252525"/>
          <w:spacing w:val="-2"/>
          <w:sz w:val="26"/>
          <w:szCs w:val="26"/>
          <w:lang w:val="ru-RU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1.1. Настоящее Положение разработано в соответствии с Гражданским кодексом, Законом от 06.12.2011 № 402-ФЗ «О бухгалтерском учете»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казом Минфина от 01.12.2010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№ 157н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1.2. Положение устанавливает правила и условия признания кредиторской задолженност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востребованной кредиторами с целью списания с балансового или забалансового учета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3. Решение о признании кредиторской задолженности невостребованной принимает комиссия учреждения по поступлению и выбытию активов.</w:t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6"/>
          <w:szCs w:val="26"/>
          <w:lang w:val="ru-RU"/>
        </w:rPr>
      </w:pPr>
      <w:r>
        <w:rPr>
          <w:b/>
          <w:bCs/>
          <w:color w:val="252525"/>
          <w:spacing w:val="-2"/>
          <w:sz w:val="26"/>
          <w:szCs w:val="26"/>
          <w:lang w:val="ru-RU"/>
        </w:rPr>
        <w:t>2. Критерии признания кредиторской задолженности невостребованной кредиторами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2.1. Невостребованной признает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сроченная кредиторская задолженность:</w:t>
      </w:r>
    </w:p>
    <w:p>
      <w:pPr>
        <w:pStyle w:val="Normal"/>
        <w:spacing w:before="0" w:after="0"/>
        <w:ind w:right="18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в отношении которой кредитор не предъявил требования;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торая носит заявительный характер, при этом кредитор не подтвердил задолженность по результатам инвентаризации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2. Основанием для признания кредиторской задолженности невостребованной является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стечение срока исковой давности три года (ст. 196 ГК РФ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кращение обязательства вследствие невозможности его исполнения в соответствии с гражданским законодательством (ст. 416 ГК РФ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кращение обязательства на основании акта государственного органа (ст. 417 ГК РФ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ликвидация юридического лица (ст. 419 ГК РФ) или смерть гражданина (ст. 419 ГК РФ).</w:t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6"/>
          <w:szCs w:val="26"/>
          <w:lang w:val="ru-RU"/>
        </w:rPr>
      </w:pPr>
      <w:r>
        <w:rPr>
          <w:b/>
          <w:bCs/>
          <w:color w:val="252525"/>
          <w:spacing w:val="-2"/>
          <w:sz w:val="26"/>
          <w:szCs w:val="26"/>
          <w:lang w:val="ru-RU"/>
        </w:rPr>
        <w:t>3. Порядок признания кредиторской задолженности невостребованной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3.1. Комиссия принимает решение о признании кредиторской задолженности на основании служебной записки главного бухгалтер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бо результатов инвентаризации кредиторской задолженности – Акта о результатах инвентаризации (ф. 0504835) и данных соответствующих инвентаризационных описе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Срок для принятия решения –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 позднее одного рабоче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н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сле поступления служебной записк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бо Акта о результатах инвентаризации (ф. 0504835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3.2. Комиссия может признать кредиторскую задолженность невостребованной или откажет в признании. Для этого комиссия проводит анализ документов, указанных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ункте 3.3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стоящего Положения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3. Для признания кредиторской задолженности невостребованной необходимы следующие документы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документ, содержащий сведения из ЕГРЮЛ о ликвидации юридического лица или об отсутств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сведений о юридическом лице в ЕГРЮЛ. </w:t>
      </w:r>
      <w:r>
        <w:rPr>
          <w:color w:val="000000"/>
          <w:sz w:val="26"/>
          <w:szCs w:val="26"/>
        </w:rPr>
        <w:t>Сведения проверяются на сайте egrul.nalog.ru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. </w:t>
      </w:r>
      <w:r>
        <w:rPr>
          <w:color w:val="000000"/>
          <w:sz w:val="26"/>
          <w:szCs w:val="26"/>
        </w:rPr>
        <w:t>Сведения проверяются на сайте egrul.nalog.ru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пия постановления о прекращении исполнительного производств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документы, подтверждающие истечение срока исковой давности (договоры, платежны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кументы, товарные накладные, акты выполненных работ (оказанных услуг), акты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нвентаризации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ругие документы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копия акта государственного органа или органа местного самоуправления, вследствие которо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сполнение обязательства становится невозможным полностью или частично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окумент, содержащий сведения уполномоченного органа о наступлении чрезвычайных или других непредвиденных обстоятельств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4. Решением о списании задолженности, невостребованной кредиторами оформляется актом о результатах инвентаризации (ф. 0504835)  и приказом о списании кредиторской задолженност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3.5. На основании реш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долженность списывается с балансовых счетов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окончательно –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если кредитор исключен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з ЕГРЮЛ/ЕГРИП. Если кредитор являет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физически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цом, задолженность списывается окончательно в случае его смерти, в виду невозможностью определения их местонахождения и отсутствия реквизитов, а также отсутствие требований от правоприемников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/>
      </w:pPr>
      <w:r>
        <w:rPr>
          <w:color w:val="000000"/>
          <w:sz w:val="26"/>
          <w:szCs w:val="26"/>
          <w:lang w:val="ru-RU"/>
        </w:rPr>
        <w:t>на забалансовый счет 20 «Задолженность, невостребованная кредиторами»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–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остальных случаях признания задолженности невостребованно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3.6.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балансового счета 20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долженность списывается в следующих случаях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завершении срока возможного возобновления процедуры взыскания задолженности – согласно действующему законодательству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>
          <w:color w:val="000000"/>
          <w:sz w:val="26"/>
          <w:szCs w:val="26"/>
          <w:lang w:val="ru-RU"/>
        </w:rPr>
        <w:t xml:space="preserve">при наличии документов, подтверждающих прекращение обязательства в связи со смертью </w:t>
      </w:r>
      <w:r>
        <w:rPr>
          <w:color w:val="000000"/>
          <w:sz w:val="26"/>
          <w:szCs w:val="26"/>
        </w:rPr>
        <w:t>(ликвидацией) контрагент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3.7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С забалансового счета 20 задолженность восстанавливается на балансовом учете в случае, если кредитор предъявил требование в отношении этой задолженности. Основание –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шение комиссии о восстановлении кредиторской задолженности.</w:t>
      </w:r>
    </w:p>
    <w:sectPr>
      <w:footerReference w:type="default" r:id="rId2"/>
      <w:type w:val="nextPage"/>
      <w:pgSz w:w="12240" w:h="15840"/>
      <w:pgMar w:left="130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2:00Z</dcterms:created>
  <dc:creator>Eric</dc:creator>
  <dc:description/>
  <cp:keywords/>
  <dc:language>en-US</dc:language>
  <cp:lastModifiedBy>Олеся</cp:lastModifiedBy>
  <cp:lastPrinted>2023-07-06T17:40:00Z</cp:lastPrinted>
  <dcterms:modified xsi:type="dcterms:W3CDTF">2023-08-17T09:05:00Z</dcterms:modified>
  <cp:revision>5</cp:revision>
  <dc:subject/>
  <dc:title/>
</cp:coreProperties>
</file>