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>
          <w:b/>
          <w:sz w:val="26"/>
          <w:szCs w:val="26"/>
        </w:rPr>
        <w:t>Приложение № 2</w:t>
        <w:br/>
        <w:t>к Единой учетной полити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унифицированные формы Первичных (сводных) учетных 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>В соответствии с Федеральным законом РФ от 06.12.2011 № 402-ФЗ «О бухгалтерском учете» (далее - Закон №402-ФЗ), СГС «Концептуальные основы бухгалтерского учета и отчетности учреждений госсектора», утвержденных приказом Минфина России от 31.12.2016 г. № 256н (далее – СГС «Концептуальные основы»), п. 6 приказа Минфина России от 01.12.2010 г. № 157н «Об утверждении Единого плана счетов бухгалтерского учета для государственных и муниципальных учреждений и Инструкции по его применению» соблюдать требования, предъявляемые к реквизитам первичного учетного документа и регистров, установленные п. 25 СГС «Концептуальные основы»:</w:t>
      </w:r>
    </w:p>
    <w:p>
      <w:pPr>
        <w:pStyle w:val="Style19"/>
        <w:autoSpaceDE w:val="false"/>
        <w:ind w:left="360" w:hanging="0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наименование документа;</w:t>
      </w:r>
    </w:p>
    <w:p>
      <w:pPr>
        <w:pStyle w:val="Style19"/>
        <w:autoSpaceDE w:val="false"/>
        <w:ind w:left="360" w:hanging="0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дату составления документа;</w:t>
      </w:r>
    </w:p>
    <w:p>
      <w:pPr>
        <w:pStyle w:val="Style19"/>
        <w:autoSpaceDE w:val="false"/>
        <w:ind w:left="360" w:hanging="0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наименование субъекта учета, составившего документ;</w:t>
      </w:r>
    </w:p>
    <w:p>
      <w:pPr>
        <w:pStyle w:val="Style19"/>
        <w:autoSpaceDE w:val="false"/>
        <w:ind w:left="360" w:hanging="0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содержание факта хозяйственной жизни;</w:t>
      </w:r>
    </w:p>
    <w:p>
      <w:pPr>
        <w:pStyle w:val="Style19"/>
        <w:autoSpaceDE w:val="false"/>
        <w:ind w:left="360" w:hanging="0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величина натурального и (или) денежного измерения факта хозяйственной жизни с указанием единиц измерения;</w:t>
      </w:r>
    </w:p>
    <w:p>
      <w:pPr>
        <w:pStyle w:val="Style19"/>
        <w:autoSpaceDE w:val="false"/>
        <w:ind w:left="360" w:hanging="0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информация, необходимая для представления субъектом учета (администратором доходов бюджетов бюджетной системы Российской Федерации)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19"/>
        <w:autoSpaceDE w:val="false"/>
        <w:ind w:left="360" w:hanging="0"/>
        <w:jc w:val="both"/>
        <w:rPr/>
      </w:pPr>
      <w:bookmarkStart w:id="0" w:name="Par6"/>
      <w:bookmarkEnd w:id="0"/>
      <w:r>
        <w:rPr>
          <w:lang w:eastAsia="en-US"/>
        </w:rPr>
        <w:t xml:space="preserve">– </w:t>
      </w:r>
      <w:r>
        <w:rPr>
          <w:lang w:eastAsia="en-US"/>
        </w:rPr>
        <w:t>наименование должности лица (лиц), совершившего (совершивших) сделку, операцию и ответственного (ответственных) за правильность ее оформления, либо наименование должности лица (лиц), ответственного (ответственных) за оформление свершившегося события;</w:t>
      </w:r>
    </w:p>
    <w:p>
      <w:pPr>
        <w:pStyle w:val="Style19"/>
        <w:autoSpaceDE w:val="false"/>
        <w:ind w:left="360" w:hanging="0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подписи лиц, ответственных за совершение фактов хозяйственной жизни, с указанием их фамилий и инициалов либо иных реквизитов, необходимых для идентификации этих лиц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унифицированных форм первичных документ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Универсальные передаточный и корректировочный документы (УПД и УКД) по формам, которые рекомендованы ФНС Росс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Самостоятельно разработанные форм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Карточка учета расхода бензина автомобиле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Дефектная ведомость на ремонт  автомоби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Акт о технической исправности, замена спидометр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 о замене запчастей в основном средств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рточка учета работы  автомобильной шин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 прием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Заявка на обслуживание, замену расходных материалов, ремонт, дооборудование, модернизацию объекта основных средст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 списания ГС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домость для начисления платных дополнительных услуг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домость для начисления услуг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Табель учета ежедневной посещаемости детей детского учрежд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утевой лист легкового автомобил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утевой лист автобуса не общего польз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Путевой лист грузового автомобил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разцы неунифицированных форм первичных документов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7"/>
        <w:gridCol w:w="851"/>
        <w:gridCol w:w="709"/>
        <w:gridCol w:w="567"/>
        <w:gridCol w:w="567"/>
        <w:gridCol w:w="239"/>
        <w:gridCol w:w="44"/>
        <w:gridCol w:w="195"/>
        <w:gridCol w:w="514"/>
        <w:gridCol w:w="850"/>
        <w:gridCol w:w="567"/>
        <w:gridCol w:w="426"/>
        <w:gridCol w:w="708"/>
        <w:gridCol w:w="567"/>
        <w:gridCol w:w="567"/>
        <w:gridCol w:w="426"/>
        <w:gridCol w:w="425"/>
        <w:gridCol w:w="426"/>
        <w:gridCol w:w="283"/>
      </w:tblGrid>
      <w:tr>
        <w:trPr>
          <w:trHeight w:val="300" w:hRule="atLeast"/>
        </w:trPr>
        <w:tc>
          <w:tcPr>
            <w:tcW w:w="100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ЧКА</w:t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а расхода бензина автомобил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_________________ 20__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марка автомобиля____________________гос. №________________   </w:t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тевого ли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води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ие спидометр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город км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т-км (ездо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топлива при выезде 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бензин АИ-9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топлива при возвращ.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орючего лит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орме,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начало д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конец дн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лжность                                                                                   подпись                                            фамилия и инициалы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8935"/>
        <w:gridCol w:w="180"/>
      </w:tblGrid>
      <w:tr>
        <w:trPr/>
        <w:tc>
          <w:tcPr>
            <w:tcW w:w="60" w:type="dxa"/>
            <w:tcBorders/>
            <w:shd w:fill="DEDEDE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5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  <w:r>
              <w:rPr/>
              <w:t xml:space="preserve"> МКУ «Центр образования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«____»___________ 20_____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Дефектная ведомость на ремонт </w:t>
      </w:r>
      <w:r>
        <w:rPr/>
        <w:t>автомобиля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300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_________________ 20__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  <w:r>
              <w:rPr>
                <w:b/>
                <w:bCs/>
                <w:sz w:val="22"/>
                <w:szCs w:val="22"/>
              </w:rPr>
              <w:t xml:space="preserve"> :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, нижеподписавшиеся, составили настоящий акт в том, что перечисленные ниже запасные части, горюче-смазочные материалы от длительной эксплуатации пришли в негодность, требуется замен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                              ____________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фамилия и инициалы</w:t>
      </w:r>
    </w:p>
    <w:p>
      <w:pPr>
        <w:pStyle w:val="Normal"/>
        <w:rPr/>
      </w:pPr>
      <w:r>
        <w:rPr/>
        <w:t>Инженер по ремонту                     ____________              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фамилия и инициалы</w:t>
      </w:r>
    </w:p>
    <w:p>
      <w:pPr>
        <w:pStyle w:val="Normal"/>
        <w:rPr/>
      </w:pPr>
      <w:r>
        <w:rPr/>
        <w:t xml:space="preserve">Диспетчер                   </w:t>
        <w:tab/>
        <w:t xml:space="preserve">         ____________               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фамилия и инициалы</w:t>
      </w:r>
    </w:p>
    <w:p>
      <w:pPr>
        <w:pStyle w:val="Normal"/>
        <w:jc w:val="both"/>
        <w:rPr/>
      </w:pPr>
      <w:r>
        <w:rPr/>
        <w:t xml:space="preserve">Водитель                                    ___________                 ______________   </w:t>
      </w:r>
    </w:p>
    <w:p>
      <w:pPr>
        <w:pStyle w:val="Normal"/>
        <w:rPr/>
      </w:pPr>
      <w:r>
        <w:rPr/>
        <w:t> </w:t>
      </w: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фамилия и инициал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й исправности, замена спидоме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300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_________________ 20__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:____________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1"/>
        <w:gridCol w:w="1669"/>
        <w:gridCol w:w="1690"/>
        <w:gridCol w:w="1165"/>
        <w:gridCol w:w="1551"/>
        <w:gridCol w:w="18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 автомоби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 .ном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пидоме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казании спидометра (исправен, неисправен)</w:t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 xml:space="preserve">                                                  __________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фамилия и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гаража</w:t>
        <w:tab/>
        <w:tab/>
        <w:tab/>
        <w:tab/>
        <w:tab/>
        <w:tab/>
        <w:t xml:space="preserve">   __________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фамилия и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учета основных средств и материалов __________          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фамилия и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Style w:val="Small"/>
                <w:sz w:val="22"/>
                <w:szCs w:val="22"/>
              </w:rPr>
              <w:t>наименование учреждения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 № ___</w:t>
        <w:br/>
        <w:t>о замене запчастей в основном средстве</w:t>
        <w:br/>
        <w:t> «_____»__________________ 20_____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tbl>
      <w:tblPr>
        <w:tblW w:w="95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469"/>
        <w:gridCol w:w="1327"/>
        <w:gridCol w:w="988"/>
        <w:gridCol w:w="1540"/>
        <w:gridCol w:w="935"/>
        <w:gridCol w:w="1008"/>
        <w:gridCol w:w="927"/>
        <w:gridCol w:w="902"/>
      </w:tblGrid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/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оведени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емонтных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бот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вани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основного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тарный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произведен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ных работ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используемые при замен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нова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ни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н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клатур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ный №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ц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изме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ени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-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чество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0"/>
        <w:gridCol w:w="581"/>
        <w:gridCol w:w="2343"/>
        <w:gridCol w:w="581"/>
        <w:gridCol w:w="2330"/>
      </w:tblGrid>
      <w:tr>
        <w:trPr/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сполнит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 И. О.)</w:t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уководит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 И. О.)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очка учета работы автомобильной шины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mall"/>
                      <w:sz w:val="20"/>
                      <w:szCs w:val="20"/>
                    </w:rPr>
                    <w:t>наименование учреждения</w:t>
                  </w:r>
                </w:p>
              </w:tc>
            </w:tr>
            <w:tr>
              <w:trPr/>
              <w:tc>
                <w:tcPr>
                  <w:tcW w:w="923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  <w:br/>
              <w:t xml:space="preserve">учета работы автомобильной шины № _______ (новой, восстановленной, прошедшей </w:t>
              <w:br/>
              <w:t>углубление рисунка протектора нарезкой, бывшей в эксплуатаци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9"/>
        <w:gridCol w:w="1223"/>
        <w:gridCol w:w="284"/>
        <w:gridCol w:w="170"/>
        <w:gridCol w:w="170"/>
        <w:gridCol w:w="284"/>
        <w:gridCol w:w="2814"/>
        <w:gridCol w:w="2651"/>
      </w:tblGrid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(размер) </w:t>
              <w:br/>
              <w:t>шины</w:t>
            </w:r>
          </w:p>
        </w:tc>
        <w:tc>
          <w:tcPr>
            <w:tcW w:w="63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шины</w:t>
            </w:r>
          </w:p>
        </w:tc>
        <w:tc>
          <w:tcPr>
            <w:tcW w:w="759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(заводской) </w:t>
              <w:br/>
              <w:t>номер</w:t>
            </w:r>
          </w:p>
        </w:tc>
        <w:tc>
          <w:tcPr>
            <w:tcW w:w="60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зготовления (неделя, </w:t>
              <w:br/>
              <w:t>год)</w:t>
            </w:r>
          </w:p>
        </w:tc>
        <w:tc>
          <w:tcPr>
            <w:tcW w:w="591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онная норма </w:t>
              <w:br/>
              <w:t>пробега</w:t>
            </w:r>
          </w:p>
        </w:tc>
        <w:tc>
          <w:tcPr>
            <w:tcW w:w="574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-изготовитель новой шины или шиноремонтное </w:t>
              <w:br/>
              <w:t>предприятие</w:t>
            </w:r>
          </w:p>
        </w:tc>
        <w:tc>
          <w:tcPr>
            <w:tcW w:w="265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учет работы </w:t>
              <w:br/>
              <w:t>шины</w:t>
            </w:r>
          </w:p>
        </w:tc>
        <w:tc>
          <w:tcPr>
            <w:tcW w:w="54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8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753"/>
        <w:gridCol w:w="1134"/>
        <w:gridCol w:w="1134"/>
        <w:gridCol w:w="1276"/>
        <w:gridCol w:w="851"/>
        <w:gridCol w:w="708"/>
        <w:gridCol w:w="993"/>
        <w:gridCol w:w="1134"/>
        <w:gridCol w:w="851"/>
        <w:gridCol w:w="708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Дата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Инвентарный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мер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автомоби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 xml:space="preserve">Марка и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модель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автомобиля, его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государственный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Показания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пидометра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установке,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тыс. к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Показания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пидометра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 xml:space="preserve">при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нятии,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тыс. км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Техническое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остояние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 пр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установк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Причины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снятия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 xml:space="preserve">шины с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эксплуатаци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Подпись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води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Заключение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 xml:space="preserve">комиссии по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определению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игодност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 к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эксплуатаци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(на восстановление,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углубление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рисунка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отектора,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рекламацию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или в утиль)</w:t>
            </w:r>
          </w:p>
        </w:tc>
      </w:tr>
      <w:tr>
        <w:trPr>
          <w:trHeight w:val="358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установк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mall"/>
              </w:rPr>
              <w:t>снятия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шины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20" w:before="0" w:after="16"/>
        <w:ind w:left="6840" w:hanging="6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20" w:before="0" w:after="16"/>
        <w:ind w:left="6840" w:hanging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20" w:before="0" w:after="16"/>
        <w:ind w:left="6840" w:hanging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78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78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 ПРИЕМКИ  №_______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78" w:before="0" w:after="0"/>
        <w:ind w:left="6840" w:hanging="6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78" w:before="0" w:after="0"/>
        <w:ind w:left="6840" w:hanging="68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 ___________________ 20       г.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78" w:before="0" w:after="0"/>
        <w:ind w:left="6840" w:hanging="68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78" w:before="0" w:after="0"/>
        <w:ind w:left="6840" w:hanging="68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right" w:pos="7062" w:leader="underscore"/>
          <w:tab w:val="left" w:pos="7274" w:leader="none"/>
          <w:tab w:val="left" w:pos="9356" w:leader="none"/>
        </w:tabs>
        <w:spacing w:lineRule="exact" w:line="278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</w:t>
        <w:tab/>
        <w:t xml:space="preserve"> по</w:t>
        <w:tab/>
        <w:t>ОКПО</w:t>
      </w:r>
    </w:p>
    <w:p>
      <w:pPr>
        <w:pStyle w:val="3"/>
        <w:shd w:fill="auto" w:val="clear"/>
        <w:tabs>
          <w:tab w:val="clear" w:pos="708"/>
          <w:tab w:val="left" w:pos="6541" w:leader="underscore"/>
          <w:tab w:val="left" w:pos="9356" w:leader="none"/>
        </w:tabs>
        <w:spacing w:lineRule="exact" w:line="278" w:before="0" w:after="0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ирования __________________________________</w:t>
      </w:r>
    </w:p>
    <w:p>
      <w:pPr>
        <w:pStyle w:val="3"/>
        <w:shd w:fill="auto" w:val="clear"/>
        <w:tabs>
          <w:tab w:val="clear" w:pos="708"/>
          <w:tab w:val="right" w:pos="7062" w:leader="underscore"/>
          <w:tab w:val="left" w:pos="7264" w:leader="none"/>
          <w:tab w:val="left" w:pos="9356" w:leader="none"/>
        </w:tabs>
        <w:spacing w:lineRule="exact" w:line="278" w:before="0" w:after="0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, подраздел</w:t>
        <w:tab/>
        <w:t xml:space="preserve"> по</w:t>
        <w:tab/>
        <w:t>ФКР</w:t>
      </w:r>
    </w:p>
    <w:p>
      <w:pPr>
        <w:pStyle w:val="3"/>
        <w:shd w:fill="auto" w:val="clear"/>
        <w:tabs>
          <w:tab w:val="clear" w:pos="708"/>
          <w:tab w:val="left" w:pos="7264" w:leader="none"/>
          <w:tab w:val="left" w:pos="9356" w:leader="none"/>
        </w:tabs>
        <w:spacing w:lineRule="exact" w:line="278" w:before="0" w:after="0"/>
        <w:ind w:left="80" w:hanging="0"/>
        <w:jc w:val="both"/>
        <w:rPr/>
      </w:pPr>
      <w:r>
        <w:rPr>
          <w:rFonts w:cs="Times New Roman" w:ascii="Times New Roman" w:hAnsi="Times New Roman"/>
        </w:rPr>
        <w:t xml:space="preserve">Целевая статья </w:t>
      </w:r>
      <w:r>
        <w:rPr>
          <w:rStyle w:val="12"/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</w:rPr>
        <w:t xml:space="preserve">  по</w:t>
        <w:tab/>
        <w:t>КЦСР</w:t>
      </w:r>
    </w:p>
    <w:p>
      <w:pPr>
        <w:pStyle w:val="3"/>
        <w:shd w:fill="auto" w:val="clear"/>
        <w:tabs>
          <w:tab w:val="clear" w:pos="708"/>
          <w:tab w:val="right" w:pos="7062" w:leader="underscore"/>
          <w:tab w:val="left" w:pos="7264" w:leader="none"/>
          <w:tab w:val="left" w:pos="9356" w:leader="none"/>
        </w:tabs>
        <w:spacing w:lineRule="exact" w:line="278" w:before="0" w:after="167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сходов</w:t>
        <w:tab/>
        <w:t xml:space="preserve"> по</w:t>
        <w:tab/>
        <w:t>КВР</w:t>
      </w:r>
    </w:p>
    <w:p>
      <w:pPr>
        <w:pStyle w:val="3"/>
        <w:shd w:fill="auto" w:val="clear"/>
        <w:tabs>
          <w:tab w:val="clear" w:pos="708"/>
          <w:tab w:val="left" w:pos="7851" w:leader="underscore"/>
          <w:tab w:val="left" w:pos="9356" w:leader="none"/>
        </w:tabs>
        <w:spacing w:lineRule="exact" w:line="220" w:before="0" w:after="140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 председателя: ___________________________________________________и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: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о приемке ценностей материально ответственным лицом 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68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5"/>
                              <w:gridCol w:w="1046"/>
                              <w:gridCol w:w="1133"/>
                              <w:gridCol w:w="1133"/>
                              <w:gridCol w:w="1094"/>
                              <w:gridCol w:w="1114"/>
                              <w:gridCol w:w="1109"/>
                              <w:gridCol w:w="117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субсче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Номенкла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тур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Коли</w:t>
                                    <w:softHyphen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Креди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суб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120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11.45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356" w:leader="none"/>
                        </w:tabs>
                        <w:spacing w:lineRule="exact" w:line="180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5"/>
                        <w:gridCol w:w="1046"/>
                        <w:gridCol w:w="1133"/>
                        <w:gridCol w:w="1133"/>
                        <w:gridCol w:w="1094"/>
                        <w:gridCol w:w="1114"/>
                        <w:gridCol w:w="1109"/>
                        <w:gridCol w:w="117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Код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субсче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Номенкла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тур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Коли</w:t>
                              <w:softHyphen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честв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Цен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Сумм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Креди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субсчет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120" w:after="1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миссии: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345" cy="16402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8"/>
                              <w:gridCol w:w="2155"/>
                              <w:gridCol w:w="3014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left="25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left="25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расшифровка подписи</w:t>
                                  </w:r>
                                  <w:r>
                                    <w:rPr>
                                      <w:rStyle w:val="Corbel1"/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left="25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3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3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Times New Roman" w:ascii="Times New Roman" w:hAnsi="Times New Roman"/>
                                    </w:rPr>
                                    <w:t>Сдал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230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Times New Roman" w:ascii="Times New Roman" w:hAnsi="Times New Roman"/>
                                    </w:rPr>
                                    <w:t>Сда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39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Times New Roman" w:ascii="Times New Roman" w:hAnsi="Times New Roman"/>
                                    </w:rPr>
                                    <w:t>Принял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должность) (подпись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Corbel"/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29.1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8"/>
                        <w:gridCol w:w="2155"/>
                        <w:gridCol w:w="3014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left="25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left="25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расшифровка подписи</w:t>
                            </w:r>
                            <w:r>
                              <w:rPr>
                                <w:rStyle w:val="Corbel1"/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left="25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3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3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rFonts w:cs="Times New Roman" w:ascii="Times New Roman" w:hAnsi="Times New Roman"/>
                              </w:rPr>
                              <w:t>Сдал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230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rFonts w:cs="Times New Roman" w:ascii="Times New Roman" w:hAnsi="Times New Roman"/>
                              </w:rPr>
                              <w:t>Сдал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394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1"/>
                                <w:rFonts w:cs="Times New Roman" w:ascii="Times New Roman" w:hAnsi="Times New Roman"/>
                              </w:rPr>
                              <w:t>Принял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должность) (подпись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9356" w:leader="none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Corbel"/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3"/>
        <w:shd w:fill="auto" w:val="clear"/>
        <w:tabs>
          <w:tab w:val="clear" w:pos="708"/>
          <w:tab w:val="left" w:pos="9356" w:leader="none"/>
        </w:tabs>
        <w:spacing w:lineRule="exact" w:line="220" w:before="0" w:after="376"/>
        <w:ind w:left="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на обслуживание, замену расходных материалов, ремонт, дооборудование, модернизацию объекта основных средств</w:t>
      </w:r>
    </w:p>
    <w:p>
      <w:pPr>
        <w:pStyle w:val="Normal"/>
        <w:rPr/>
      </w:pPr>
      <w:r>
        <w:rPr>
          <w:bCs/>
          <w:sz w:val="22"/>
          <w:szCs w:val="22"/>
        </w:rPr>
        <w:t>Наименование организации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914" w:hRule="atLeast"/>
        </w:trPr>
        <w:tc>
          <w:tcPr>
            <w:tcW w:w="10203" w:type="dxa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бслуживание, замену расходных материалов, ремонт, дооборудование, модернизацию объекта основ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   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48"/>
        <w:gridCol w:w="3487"/>
        <w:gridCol w:w="239"/>
        <w:gridCol w:w="3013"/>
      </w:tblGrid>
      <w:tr>
        <w:trPr/>
        <w:tc>
          <w:tcPr>
            <w:tcW w:w="293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, ответственное за эксплуатаци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976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ая оп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едыдущей аналогичной операции в отношении данного объекта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юция руководителя:</w:t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наименование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кт списания ГСМ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  «___»_____________ 202   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</w:rPr>
        <w:t>Наименование организации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ица измерения   руб.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ссия в составе: _____________________________________________________________________________</w:t>
      </w:r>
    </w:p>
    <w:p>
      <w:pPr>
        <w:pStyle w:val="Normal"/>
        <w:rPr/>
      </w:pPr>
      <w:r>
        <w:rPr/>
        <w:t>члены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выработки электроэнергии фактический расход бензина марке АИ-92 в количестве __________ литров,  который был израсходован при работе следующего оборудования ______________________________________________________________________________________________________________________________________________________________________________________________________в соответствии с нормами расхода согласно приказа  №______ от ________________ 202  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едомость для начисления платных дополнительных услуг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300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_________________ 20___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ица измерения:_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1843"/>
              <w:gridCol w:w="1276"/>
              <w:gridCol w:w="1898"/>
              <w:gridCol w:w="1362"/>
              <w:gridCol w:w="1452"/>
              <w:gridCol w:w="1407"/>
            </w:tblGrid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О заказч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и дата договор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О потребителя (обучающегося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имость, руб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занятий в месяц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,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гр.5*гр.6)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/>
              <w:tc>
                <w:tcPr>
                  <w:tcW w:w="98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а (наименование услуги)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.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услуге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а (наименование услуги)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услуге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                        ______________                         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                             расшифровка подпи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ФИО полностью, № тел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для начисления услуг</w:t>
      </w:r>
    </w:p>
    <w:p>
      <w:pPr>
        <w:pStyle w:val="Normal"/>
        <w:jc w:val="center"/>
        <w:rPr/>
      </w:pPr>
      <w:r>
        <w:rPr>
          <w:bCs/>
        </w:rPr>
        <w:t>за ________________ 20      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Наименование организаци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Наименование услуг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диница измерения:_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2"/>
        <w:gridCol w:w="1559"/>
      </w:tblGrid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.И.О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1 путевки, руб.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Руководитель учреждения                          подпись                               расшифровка подписи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 ФИО полностью, № те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762"/>
              <w:gridCol w:w="618"/>
              <w:gridCol w:w="678"/>
              <w:gridCol w:w="480"/>
              <w:gridCol w:w="464"/>
              <w:gridCol w:w="281"/>
              <w:gridCol w:w="281"/>
              <w:gridCol w:w="281"/>
              <w:gridCol w:w="294"/>
              <w:gridCol w:w="294"/>
              <w:gridCol w:w="281"/>
              <w:gridCol w:w="281"/>
              <w:gridCol w:w="281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2"/>
              <w:gridCol w:w="342"/>
              <w:gridCol w:w="342"/>
              <w:gridCol w:w="342"/>
              <w:gridCol w:w="342"/>
              <w:gridCol w:w="342"/>
            </w:tblGrid>
            <w:tr>
              <w:trPr>
                <w:trHeight w:val="1050" w:hRule="atLeast"/>
              </w:trPr>
              <w:tc>
                <w:tcPr>
                  <w:tcW w:w="15398" w:type="dxa"/>
                  <w:gridSpan w:val="42"/>
                  <w:tcBorders/>
                  <w:vAlign w:val="bottom"/>
                </w:tcPr>
                <w:p>
                  <w:pPr>
                    <w:pStyle w:val="Normal"/>
                    <w:ind w:right="-65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тверждаю</w:t>
                  </w:r>
                </w:p>
                <w:p>
                  <w:pPr>
                    <w:pStyle w:val="Normal"/>
                    <w:ind w:right="-65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уководитель учреждения  ______________       ______________________</w:t>
                  </w:r>
                </w:p>
                <w:p>
                  <w:pPr>
                    <w:pStyle w:val="Normal"/>
                    <w:ind w:right="-6559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ись)                         (расшифровка подпис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"____"____________________20___ г.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398" w:type="dxa"/>
                  <w:gridSpan w:val="4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абель учета ежедневной посещаемости детей детского учреждения за __________________ 20_____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9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чреждение: ______________________________________________</w:t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3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Группа: ___________________________</w:t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34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личество дней пребывания 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аб. №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амилия Имя Отчество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тавка %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сещаемость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0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ходил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 болезни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тпуск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ч. прич.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новь.приб.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Убывшие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ерев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сещений: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опусков: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" w:name="RANGE!F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"/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" w:name="RANGE!G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"/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" w:name="RANGE!H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3"/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" w:name="RANGE!I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4"/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" w:name="RANGE!L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5"/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6" w:name="RANGE!M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6"/>
                </w:p>
              </w:tc>
              <w:tc>
                <w:tcPr>
                  <w:tcW w:w="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7" w:name="RANGE!N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7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8" w:name="RANGE!O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8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9" w:name="RANGE!P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9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0" w:name="RANGE!S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0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1" w:name="RANGE!T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1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2" w:name="RANGE!U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2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3" w:name="RANGE!V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3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4" w:name="RANGE!W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4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5" w:name="RANGE!Z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5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6" w:name="RANGE!AA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6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7" w:name="RANGE!AB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7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8" w:name="RANGE!AC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8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9" w:name="RANGE!AD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19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0" w:name="RANGE!AG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0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1" w:name="RANGE!AH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1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2" w:name="RANGE!AI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2"/>
                </w:p>
              </w:tc>
              <w:tc>
                <w:tcPr>
                  <w:tcW w:w="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3" w:name="RANGE!AJ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3"/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4" w:name="RANGE!AK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4"/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5" w:name="RANGE!AL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5"/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6" w:name="RANGE!AM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6"/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7" w:name="RANGE!AN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7"/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8" w:name="RANGE!AO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8"/>
                </w:p>
              </w:tc>
              <w:tc>
                <w:tcPr>
                  <w:tcW w:w="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9" w:name="RANGE!AP50"/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bookmarkEnd w:id="29"/>
                </w:p>
              </w:tc>
            </w:tr>
            <w:tr>
              <w:trPr>
                <w:trHeight w:val="24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40" w:type="dxa"/>
                  <w:gridSpan w:val="4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дет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398" w:type="dxa"/>
                  <w:gridSpan w:val="4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посещ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598" w:type="dxa"/>
                  <w:gridSpan w:val="4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пропус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30" w:name="RANGE!C54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bookmarkEnd w:id="30"/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714" w:type="dxa"/>
                  <w:gridSpan w:val="40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31" w:name="RANGE!C55"/>
                  <w:bookmarkEnd w:id="31"/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о болезн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пус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прочие причин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новь прибывш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32" w:name="RANGE!C59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bookmarkEnd w:id="32"/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714" w:type="dxa"/>
                  <w:gridSpan w:val="4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714" w:type="dxa"/>
                  <w:gridSpan w:val="4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714" w:type="dxa"/>
                  <w:gridSpan w:val="4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714" w:type="dxa"/>
                  <w:gridSpan w:val="4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15398" w:type="dxa"/>
                  <w:gridSpan w:val="4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бывш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33" w:name="RANGE!C60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  <w:bookmarkEnd w:id="33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оспитатель группы _______________/____________________________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рев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34" w:name="RANGE!C61"/>
                  <w:bookmarkEnd w:id="34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bookmarkStart w:id="35" w:name="RANGE!C61"/>
                  <w:bookmarkEnd w:id="35"/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mall">
    <w:name w:val="small"/>
    <w:basedOn w:val="Style12"/>
    <w:qFormat/>
    <w:rPr>
      <w:rFonts w:cs="Times New Roman"/>
      <w:sz w:val="16"/>
      <w:szCs w:val="16"/>
    </w:rPr>
  </w:style>
  <w:style w:type="character" w:styleId="11">
    <w:name w:val="Заголовок №1_"/>
    <w:basedOn w:val="Style12"/>
    <w:qFormat/>
    <w:rPr>
      <w:rFonts w:cs="Times New Roman"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rFonts w:cs="Times New Roman"/>
      <w:shd w:fill="FFFFFF" w:val="clear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1">
    <w:name w:val="Подпись к таблице (2)_"/>
    <w:basedOn w:val="Style12"/>
    <w:qFormat/>
    <w:rPr>
      <w:rFonts w:ascii="Corbel" w:hAnsi="Corbel" w:cs="Corbel"/>
      <w:sz w:val="18"/>
      <w:szCs w:val="18"/>
      <w:shd w:fill="FFFFFF" w:val="clear"/>
    </w:rPr>
  </w:style>
  <w:style w:type="character" w:styleId="Corbel">
    <w:name w:val="Основной текст + Corbel"/>
    <w:basedOn w:val="Style14"/>
    <w:qFormat/>
    <w:rPr>
      <w:rFonts w:ascii="Corbel" w:hAnsi="Corbel" w:cs="Corbel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5">
    <w:name w:val="Подпись к таблице_"/>
    <w:basedOn w:val="Style12"/>
    <w:qFormat/>
    <w:rPr>
      <w:rFonts w:cs="Times New Roman"/>
      <w:i/>
      <w:iCs/>
      <w:sz w:val="10"/>
      <w:szCs w:val="10"/>
      <w:shd w:fill="FFFFFF" w:val="clear"/>
    </w:rPr>
  </w:style>
  <w:style w:type="character" w:styleId="4pt">
    <w:name w:val="Подпись к таблице + 4 pt"/>
    <w:basedOn w:val="Style15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Corbel1">
    <w:name w:val="Основной текст + Corbel1"/>
    <w:basedOn w:val="Style14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1">
    <w:name w:val="Основной текст + 11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Calibri" w:hAnsi="Calibri" w:eastAsia="Calibri" w:cs="Calibri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20" w:after="120"/>
      <w:ind w:hanging="6840"/>
    </w:pPr>
    <w:rPr>
      <w:rFonts w:ascii="Calibri" w:hAnsi="Calibri" w:eastAsia="Calibri" w:cs="Calibri"/>
      <w:sz w:val="22"/>
      <w:szCs w:val="22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Calibri" w:cs="Corbel"/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i/>
      <w:iCs/>
      <w:sz w:val="10"/>
      <w:szCs w:val="1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33E7538238026297BBF1F23F0E7E77C95BEEEB3AB55DDEB0EC0D53FS5v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7:00Z</dcterms:created>
  <dc:creator>Пользователь Windows</dc:creator>
  <dc:description/>
  <cp:keywords/>
  <dc:language>en-US</dc:language>
  <cp:lastModifiedBy>Олеся</cp:lastModifiedBy>
  <cp:lastPrinted>2023-07-06T15:26:00Z</cp:lastPrinted>
  <dcterms:modified xsi:type="dcterms:W3CDTF">2023-09-13T08:56:00Z</dcterms:modified>
  <cp:revision>22</cp:revision>
  <dc:subject/>
  <dc:title/>
</cp:coreProperties>
</file>